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夸父追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读一读，写一写，给带点的字注音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sz w:val="24"/>
          <w:em w:val="underDot"/>
        </w:rPr>
        <w:t>杖</w:t>
      </w:r>
      <w:r>
        <w:rPr>
          <w:sz w:val="24"/>
        </w:rPr>
        <w:t>（　　）</w:t>
      </w:r>
      <w:r>
        <w:rPr>
          <w:sz w:val="24"/>
          <w:u w:val="single"/>
        </w:rPr>
        <w:t>　　　　</w:t>
      </w:r>
      <w:r>
        <w:rPr>
          <w:sz w:val="24"/>
        </w:rPr>
        <w:t>虞</w:t>
      </w:r>
      <w:r>
        <w:rPr>
          <w:sz w:val="24"/>
          <w:em w:val="underDot"/>
        </w:rPr>
        <w:t>渊</w:t>
      </w:r>
      <w:r>
        <w:rPr>
          <w:sz w:val="24"/>
        </w:rPr>
        <w:t>（　　）</w:t>
      </w:r>
      <w:r>
        <w:rPr>
          <w:sz w:val="24"/>
          <w:u w:val="single"/>
        </w:rPr>
        <w:t>　　　　</w:t>
      </w:r>
      <w:r>
        <w:rPr>
          <w:sz w:val="24"/>
          <w:em w:val="underDot"/>
        </w:rPr>
        <w:t>伏</w:t>
      </w:r>
      <w:r>
        <w:rPr>
          <w:sz w:val="24"/>
        </w:rPr>
        <w:t>下身（　　）</w:t>
      </w:r>
      <w:r>
        <w:rPr>
          <w:sz w:val="24"/>
          <w:u w:val="single"/>
        </w:rPr>
        <w:t>　　　</w:t>
      </w:r>
      <w:r>
        <w:rPr>
          <w:sz w:val="24"/>
          <w:em w:val="underDot"/>
        </w:rPr>
        <w:t>渭</w:t>
      </w:r>
      <w:r>
        <w:rPr>
          <w:sz w:val="24"/>
        </w:rPr>
        <w:t>河（　　）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瀚</w:t>
      </w:r>
      <w:r>
        <w:rPr>
          <w:sz w:val="24"/>
        </w:rPr>
        <w:t>海（　　）</w:t>
      </w:r>
      <w:r>
        <w:rPr>
          <w:sz w:val="24"/>
          <w:u w:val="single"/>
        </w:rPr>
        <w:t>　　　　</w:t>
      </w:r>
      <w:r>
        <w:rPr>
          <w:sz w:val="24"/>
          <w:em w:val="underDot"/>
        </w:rPr>
        <w:t>颓</w:t>
      </w:r>
      <w:r>
        <w:rPr>
          <w:sz w:val="24"/>
        </w:rPr>
        <w:t>然（　　）</w:t>
      </w:r>
      <w:r>
        <w:rPr>
          <w:sz w:val="24"/>
          <w:u w:val="single"/>
        </w:rPr>
        <w:t>　　　　</w:t>
      </w:r>
      <w:r>
        <w:rPr>
          <w:sz w:val="24"/>
        </w:rPr>
        <w:t>向前</w:t>
      </w:r>
      <w:r>
        <w:rPr>
          <w:sz w:val="24"/>
          <w:em w:val="underDot"/>
        </w:rPr>
        <w:t>抛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  <w:r>
        <w:rPr>
          <w:sz w:val="24"/>
        </w:rPr>
        <w:t>遗</w:t>
      </w:r>
      <w:r>
        <w:rPr>
          <w:sz w:val="24"/>
          <w:em w:val="underDot"/>
        </w:rPr>
        <w:t>憾</w:t>
      </w:r>
      <w:r>
        <w:rPr>
          <w:sz w:val="24"/>
        </w:rPr>
        <w:t>（　　）</w:t>
      </w:r>
      <w:r>
        <w:rPr>
          <w:sz w:val="24"/>
          <w:u w:val="single"/>
        </w:rPr>
        <w:t>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写出下列词语的反义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茂密（　　）　　巨大（　　）　　伏下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落下（　　）　　固定（　　）　　黑暗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漫长（　　）　　宽（　　）　　　黑（　　）　　长（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把“的”、“地”、“得”、“着”、“了”、“过”分别填在（　）里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一个叫夸父（  　）人，为（　  ）要抓住太阳，把它固定在天上，让大地永远充满光明，就不停（  　）追（　  ）太阳跑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辆客车跑（　  ）飞快，宽敞（  　）车厢里一阵阵嘹亮（  　）歌声不断（　  ）飞出窗外，传（  　）很远很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照样子，把句子写具体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：他举起手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他（无比欢喜地）举起（两条巨大的）手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天空中飘落着雪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天空中（　　）飘落着（　　）雪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列车通过大桥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列车（　　）通过（　　）大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松鼠爬到树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警察指挥交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  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们观看节目。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rFonts w:ascii="宋体;SimSun" w:hAnsi="宋体;SimSun" w:cs="宋体;SimSun"/>
          <w:sz w:val="24"/>
        </w:rPr>
        <w:t>　   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</w:t>
      </w:r>
      <w:r>
        <w:rPr>
          <w:szCs w:val="28"/>
          <w:u w:val="dotted"/>
        </w:rPr>
        <w:t>　　　　</w:t>
      </w:r>
    </w:p>
    <w:p>
      <w:pPr>
        <w:pStyle w:val="Normal"/>
        <w:jc w:val="center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开放题）</w:t>
      </w:r>
      <w:r>
        <w:rPr>
          <w:rFonts w:ascii="宋体;SimSun" w:hAnsi="宋体;SimSun" w:cs="宋体;SimSun"/>
          <w:sz w:val="24"/>
        </w:rPr>
        <w:t>夸父为了追求光明，长眠于虞渊。读了这篇神话故事，你想对夸父说些什么？你认为他这样做有意义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（阅读题）</w:t>
      </w:r>
      <w:r>
        <w:rPr>
          <w:sz w:val="24"/>
        </w:rPr>
        <w:t>阅读下面这篇神话故事，回答问题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九　色　鹿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森林里，住着一头鹿，它的毛有九种颜色，它的角像雪一样白。九色鹿每天到湖边吃草喝水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有一天，湖里（漂　飘）来一个人，他正大声喊救命。九色鹿听见了，赶快跳进湖里，对那个人说：“快骑到我背上来，双手抓住我的角。”就这样，九色鹿把那个人救上了岸。那个人跪在地上，对九色鹿说：“恩人啊，谢谢你救了我的命！”九色鹿摇摇头说：“不用谢，只要你不说出我住在这里就行了。”那个人说：“我一定不告诉别人。”说完就回去了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天夜里，国王做了一个奇怪的梦，看见一头鹿，它的毛有九种颜色，它的角像雪一样白。国王醒来后，派人四处寻找梦中的鹿，还贴出布告：谁能找到九色鹿，就（赏　尝）他一千两金子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那个人见了布告，想：九色鹿是我的救命恩人，我答应过一定不讲。可是他又想：国王给那么多金子，我为什么不讲呢？于是他到王宫去报告了九色鹿住的地方。国王亲自带人去捉九色鹿，让那个人在前面带路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他们来到湖边，九色鹿正在那儿吃草。国王带人把它团团围住。九色鹿一眼就认出了那个人气得直叫　啊　原来是你　原来是你　我不顾危险从湖里把你救上来　你却忘恩负义　国王听到九色鹿开口说话　吃了一惊　他想，这真是一头神鹿。突然，九色鹿不见了。国王逼着那个人再带路去找九色鹿，可是那个人不知道九色鹿到哪里去了。国王又气又恨，就把他扔进了湖里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1) </w:t>
      </w:r>
      <w:r>
        <w:rPr>
          <w:sz w:val="24"/>
        </w:rPr>
        <w:t>把（　）里不正确的字划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2) </w:t>
      </w:r>
      <w:r>
        <w:rPr>
          <w:sz w:val="24"/>
        </w:rPr>
        <w:t>联系上下文说说“忘恩负义”这个词的意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 xml:space="preserve">(3) </w:t>
      </w:r>
      <w:r>
        <w:rPr>
          <w:sz w:val="24"/>
        </w:rPr>
        <w:t>那个被九色鹿救过的人为什么要向国王报告九色鹿居住的地方？你愿意和这样的人交朋友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别人为你做了好事，帮了忙，你应该怎样对待他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全文共（　）个自然段。给没有标点的段落加上恰当的标点符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6" w:hanging="241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分：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color w:val="3C3C3C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8"/>
          <w:szCs w:val="28"/>
        </w:rPr>
        <w:t>zhànɡ  yuān  fú  wèi  hàn  tuí  pāo  hàn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稀疏   渺小   仰起   上升   摇晃   光明   短暂   窄   白   短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   了  地   着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得   的   的   地   得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6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划去：瓢   尝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忘记别人对自己的好处，反而做出对不起别人的事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想得到那一千两金子。</w:t>
      </w:r>
    </w:p>
    <w:p>
      <w:pPr>
        <w:pStyle w:val="Normal"/>
        <w:spacing w:lineRule="auto" w:line="360"/>
        <w:ind w:left="6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五 ：“ ？ ，…… ， 。” ， 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